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Evolution and Religious Freedom</w:t>
      </w:r>
    </w:p>
    <w:p>
      <w:pPr>
        <w:pStyle w:val="Normal"/>
        <w:jc w:val="center"/>
        <w:rPr/>
      </w:pPr>
      <w:r>
        <w:rPr/>
        <w:t>–</w:t>
      </w:r>
      <w:r>
        <w:rPr/>
        <w:t>Sermon for Beth-El, Fort Worth</w:t>
      </w:r>
    </w:p>
    <w:p>
      <w:pPr>
        <w:pStyle w:val="Normal"/>
        <w:jc w:val="center"/>
        <w:rPr/>
      </w:pPr>
      <w:r>
        <w:rPr/>
        <w:t>Rabbi Ralph Mecklenburger</w:t>
      </w:r>
    </w:p>
    <w:p>
      <w:pPr>
        <w:pStyle w:val="Normal"/>
        <w:jc w:val="center"/>
        <w:rPr/>
      </w:pPr>
      <w:r>
        <w:rPr/>
        <w:t>December 8, 2007</w:t>
      </w:r>
    </w:p>
    <w:p>
      <w:pPr>
        <w:pStyle w:val="Normal"/>
        <w:jc w:val="center"/>
        <w:rPr/>
      </w:pPr>
      <w:r>
        <w:rPr/>
      </w:r>
    </w:p>
    <w:p>
      <w:pPr>
        <w:pStyle w:val="Normal"/>
        <w:rPr/>
      </w:pPr>
      <w:r>
        <w:rPr/>
      </w:r>
    </w:p>
    <w:p>
      <w:pPr>
        <w:pStyle w:val="Normal"/>
        <w:spacing w:lineRule="auto" w:line="480"/>
        <w:rPr/>
      </w:pPr>
      <w:r>
        <w:rPr/>
        <w:tab/>
        <w:t xml:space="preserve">I had never heard of Christine Comer before this week.  Not many people named Christine are Jewish, so I suspect it will be quite a surprise to her if she happens to learn that she became the occasion for a rabbi’s sermon on the Sabbath during Chanukah!  But the festival of Chanukah, of course, commemorates history’s first battle for religious freedom–so she qualifies.  </w:t>
      </w:r>
    </w:p>
    <w:p>
      <w:pPr>
        <w:pStyle w:val="Normal"/>
        <w:spacing w:lineRule="auto" w:line="480"/>
        <w:rPr/>
      </w:pPr>
      <w:r>
        <w:rPr/>
      </w:r>
    </w:p>
    <w:p>
      <w:pPr>
        <w:pStyle w:val="Normal"/>
        <w:spacing w:lineRule="auto" w:line="480"/>
        <w:rPr/>
      </w:pPr>
      <w:r>
        <w:rPr/>
        <w:tab/>
        <w:t>Twenty-three centuries ago, the emperor Antiochus ruled a large chunk of what had been Alexander the Great’s empire before he died and it split into several sections.  So this was basically a Greek empire, including religiously.  Antiochus and his appointed officers in Jerusalem and the land of Israel resented that the Jews kept rebelling against what they saw as their superior Hellenistic culture.  And if these Jews, because we said our God required it, continued to resist the superior wisdom and power of the government, well then their religion, the Judaism of the time, needed to be stamped out!  The Jews of 2</w:t>
      </w:r>
      <w:r>
        <w:rPr>
          <w:vertAlign w:val="superscript"/>
        </w:rPr>
        <w:t>nd</w:t>
      </w:r>
      <w:r>
        <w:rPr/>
        <w:t xml:space="preserve"> century BCE Judea refused to give up when our Temple was converted to a pagan shrine, and circumcision, Torah study, and other overtly Jewish acts were outlawed.  We rebelled, and in a protracted guerilla war drove the forces of Antiochus ou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rPr/>
      </w:pPr>
      <w:r>
        <w:rPr/>
      </w:r>
    </w:p>
    <w:p>
      <w:pPr>
        <w:pStyle w:val="Normal"/>
        <w:spacing w:lineRule="auto" w:line="480"/>
        <w:rPr/>
      </w:pPr>
      <w:r>
        <w:rPr/>
        <w:tab/>
        <w:t>Without that rebellion against religious coercion by government, Judaism would have died out two centuries before the rabbis--and the early Christians, too, not so incidentally--created modern Judaism and Christianity in the fertile religious soil of ancient Israel.  In the modern world, sadly, there are still governments trying to impose religious conformity.  America, historically, has done better than most in this regard, because our founders wisely separated church and state.  But even here from time to time we must renew the battle for freedom of conscience.  Even here, 200+ years after the Bill of Rights was adopted, there are those who are so convinced that they and their faith are the sole bearers of truth in the world that they want to manipulate government to make sure that others adopt their convictions.</w:t>
      </w:r>
    </w:p>
    <w:p>
      <w:pPr>
        <w:pStyle w:val="Normal"/>
        <w:spacing w:lineRule="auto" w:line="480"/>
        <w:rPr/>
      </w:pPr>
      <w:r>
        <w:rPr/>
      </w:r>
    </w:p>
    <w:p>
      <w:pPr>
        <w:pStyle w:val="Normal"/>
        <w:spacing w:lineRule="auto" w:line="480"/>
        <w:rPr/>
      </w:pPr>
      <w:r>
        <w:rPr/>
        <w:tab/>
        <w:t>That is no exaggeration, as evidenced by the strange case here in Texas of Christine Comer, who until a few days ago was on our state payroll.  Ms. Comer, the New York Times reported Monday, was a science teacher for 27 years, and then spent another 9 years as the Texas Education Agency’s director of science curriculum.  As a career science educator, she thinks we need to teach evolution in our schools because that is current scientific knowledge.  Since we have a state mandated curriculum, it has actually been her job, when someone wrote to ask whether we teach evolution, to write back and say clearly that “the State Board of Education supported the teaching of evolution in Texas schools.”</w:t>
      </w:r>
    </w:p>
    <w:p>
      <w:pPr>
        <w:pStyle w:val="Normal"/>
        <w:spacing w:lineRule="auto" w:line="480"/>
        <w:rPr/>
      </w:pPr>
      <w:r>
        <w:rPr/>
      </w:r>
    </w:p>
    <w:p>
      <w:pPr>
        <w:pStyle w:val="Normal"/>
        <w:spacing w:lineRule="auto" w:line="480"/>
        <w:rPr/>
      </w:pPr>
      <w:r>
        <w:rPr/>
        <w:tab/>
        <w:t>That policy, adopted in 1998, is up for a 10-year review soon, and there are those who want our schools to teach instead, or at least in addition, “intelligent design.”  Evolution, of course, holds that life evolved through millions of years of trial and error, and “intelligent design” holds, to the contrary, that life is too complex to be accounted for by natural selection, but had to be intentionally designed.  That is a none-too-subtle way to reintroduce–as science–the religious belief that God designed everything.</w:t>
      </w:r>
    </w:p>
    <w:p>
      <w:pPr>
        <w:pStyle w:val="Normal"/>
        <w:spacing w:lineRule="auto" w:line="480"/>
        <w:rPr/>
      </w:pPr>
      <w:r>
        <w:rPr/>
      </w:r>
    </w:p>
    <w:p>
      <w:pPr>
        <w:pStyle w:val="Normal"/>
        <w:spacing w:lineRule="auto" w:line="480"/>
        <w:rPr/>
      </w:pPr>
      <w:r>
        <w:rPr/>
        <w:tab/>
        <w:t>Lots of people believe that God is the Creator.  Genesis says that.  As a matter of fact, I believe that without God we would not have this world, or the people in it.  The world is wondrous, and not of our making.  And the human being, especially the human mind, capable of self-reflection, of consciousness, is the most wondrous part of all!  Some would say God created it all by divine fiat, and others (including me) would say God created it by evolution.  That hardly seems a big enough disagreement to fight over.  But, of course, some would say God had nothing to do with it.  And none of us, scientifically–by the experimental method in which hypotheses are created and replicable tests are the run, can prove or disprove God’s role.  There is tons of scientific evidence for evolution (if you don’t believe in it, don’t get your flu shot, since you won’t need to be protected against newly evolved germs!).  There is no scientific evidence for the proposition that amazing complexity can only be accounted for by the existence of God.  Darwin and others figured out, and experiments have been demonstrating and re-demonstrating ever since, that biological organisms evolve, going from simpler to more complex.  By now we have even catalogued the human genome!  I find the intricacy of the natural order inspiring.  The divine order of being is amazing and awesome.  And what brilliant and deep thinkers our biblical ancestors were to express that, and furthermore to clothe it in value statements about the goodness of existence and the innate dignity of human beings, at the beginning of Genesis!</w:t>
      </w:r>
    </w:p>
    <w:p>
      <w:pPr>
        <w:pStyle w:val="Normal"/>
        <w:spacing w:lineRule="auto" w:line="480"/>
        <w:rPr/>
      </w:pPr>
      <w:r>
        <w:rPr/>
      </w:r>
    </w:p>
    <w:p>
      <w:pPr>
        <w:pStyle w:val="Normal"/>
        <w:spacing w:lineRule="auto" w:line="480"/>
        <w:rPr/>
      </w:pPr>
      <w:r>
        <w:rPr/>
        <w:tab/>
        <w:t>If some people cannot see that, that is their problem.  I will teach my children my religion and they can teach their children other religions, or–if they wish–atheism.  No skin off my nose.  I want our children to know Jewish values.  That is why we have religious schools.  But when they go to public school, I want them to learn the scientific method of thinking and experimenting–which has brought us flu shots, maps of the human genome and so much more, and which better bring us solutions to some other issues, like global warming and the diminishing supply of non-renewable energy, if we and our way of life are to survive.  Teaching good science is vital!  So is teaching good values, of course!  But from science classes what they need to learn is the best science!</w:t>
      </w:r>
    </w:p>
    <w:p>
      <w:pPr>
        <w:pStyle w:val="Normal"/>
        <w:spacing w:lineRule="auto" w:line="480"/>
        <w:rPr/>
      </w:pPr>
      <w:r>
        <w:rPr/>
      </w:r>
    </w:p>
    <w:p>
      <w:pPr>
        <w:pStyle w:val="Normal"/>
        <w:spacing w:lineRule="auto" w:line="480"/>
        <w:rPr/>
      </w:pPr>
      <w:r>
        <w:rPr/>
        <w:tab/>
        <w:t>By now you have probably figured out what happened to poor Chris Comer.  The lady whose job it was to explain to concerned citizens that, yes, we support the teaching of evolution in public schools, was told to stop saying that, and to say, instead, that we want students to be familiar with the theory.  After all, we may soon be teaching something else.  The career science educator was to be absolutely neutral about the scientific validity of evolution.</w:t>
      </w:r>
    </w:p>
    <w:p>
      <w:pPr>
        <w:pStyle w:val="Normal"/>
        <w:spacing w:lineRule="auto" w:line="480"/>
        <w:rPr/>
      </w:pPr>
      <w:r>
        <w:rPr/>
      </w:r>
    </w:p>
    <w:p>
      <w:pPr>
        <w:pStyle w:val="Normal"/>
        <w:spacing w:lineRule="auto" w:line="480"/>
        <w:rPr/>
      </w:pPr>
      <w:r>
        <w:rPr/>
        <w:tab/>
        <w:t>As the professional in charge of science curriculum, when Ms. Comer saw useful lectures, books and articles, she was accustomed to sending out little FYI emails to individuals and groups who might be interested.  She has done that, for instance, with materials on global warming and stem-cell research.  No one seemed to mind.  Most of us expect educators to want to educate.</w:t>
      </w:r>
    </w:p>
    <w:p>
      <w:pPr>
        <w:pStyle w:val="Normal"/>
        <w:spacing w:lineRule="auto" w:line="480"/>
        <w:rPr/>
      </w:pPr>
      <w:r>
        <w:rPr/>
      </w:r>
    </w:p>
    <w:p>
      <w:pPr>
        <w:pStyle w:val="Normal"/>
        <w:spacing w:lineRule="auto" w:line="480"/>
        <w:rPr/>
      </w:pPr>
      <w:r>
        <w:rPr/>
        <w:tab/>
        <w:t>An email came to Chris Comer from the National Center for Science Education, about a philosophy professor who was coming to Austin to give a talk on why Intelligent Design is bad science, and thus how opponents kept it out of the public school curriculum in a celebrated court case in Dover, PA.  Chris Comer sent that email on to some people she thought would be interested–one of her usual FYI emails, as she calls them.  An hour later she was called in to the office of her superior at the TEA and told, in essence, that she could resign or be fired, but it was intolerable insubordination that the director of science curriculum for the state would give the impression that she supported the teaching of evolution!  “What is this, the thought police or what?” asks Ms. Comer.</w:t>
      </w:r>
    </w:p>
    <w:p>
      <w:pPr>
        <w:pStyle w:val="Normal"/>
        <w:spacing w:lineRule="auto" w:line="480"/>
        <w:rPr/>
      </w:pPr>
      <w:r>
        <w:rPr/>
      </w:r>
    </w:p>
    <w:p>
      <w:pPr>
        <w:pStyle w:val="Normal"/>
        <w:spacing w:lineRule="auto" w:line="480"/>
        <w:rPr/>
      </w:pPr>
      <w:r>
        <w:rPr/>
        <w:tab/>
        <w:t xml:space="preserve">She is out.  Perhaps other Texas science teachers, and certainly anyone on the payroll of the Texas Education Agency, should stand warned: support as truth what the whole educated world knows is truth, and you will be considered a disloyal employee.  </w:t>
      </w:r>
    </w:p>
    <w:p>
      <w:pPr>
        <w:pStyle w:val="Normal"/>
        <w:spacing w:lineRule="auto" w:line="480"/>
        <w:rPr/>
      </w:pPr>
      <w:r>
        <w:rPr/>
      </w:r>
    </w:p>
    <w:p>
      <w:pPr>
        <w:pStyle w:val="Normal"/>
        <w:spacing w:lineRule="auto" w:line="480"/>
        <w:rPr/>
      </w:pPr>
      <w:r>
        <w:rPr/>
        <w:tab/>
        <w:t>According to the Austin American Statesman (11/29/07), Lizzette Reynolds, formerly deputy legislative director to Governor George Bush and more recently on the staff of the U.S. Department of Education, returned to Texas government last January as “senior advisor on statewide initiatives” to the Texas Education Agency.  She is the one who called for Chris Comer’s ouster an hour before she had the audacity to forward an email.  Said she, “This is something (supporting evolution over Intelligent Design) that the State Board, the Governor’s Office and members of the Legislature would be extremely upset to see because it assumes this is a subject that the agency supports.”</w:t>
      </w:r>
    </w:p>
    <w:p>
      <w:pPr>
        <w:pStyle w:val="Normal"/>
        <w:spacing w:lineRule="auto" w:line="480"/>
        <w:rPr/>
      </w:pPr>
      <w:r>
        <w:rPr/>
      </w:r>
    </w:p>
    <w:p>
      <w:pPr>
        <w:pStyle w:val="Normal"/>
        <w:spacing w:lineRule="auto" w:line="480"/>
        <w:rPr/>
      </w:pPr>
      <w:r>
        <w:rPr/>
        <w:tab/>
        <w:t xml:space="preserve">Had Ms. Comer refused to resign she might, indeed, have made a free speech case out of this.  But it is the other half of the First Amendment to the Constitution that worries me here, freedom of religion.  For years it has been official state policy to teach science in science classes; now those who want to teach religion in science classes are doing the groundwork for their revolution.  In an assault on the religion of everyone who disagrees with their religion, biblical literalists are gearing up to make sure that our children are exposed to their religion, thinly disguised as an alternate scientific theory of creation.  </w:t>
      </w:r>
    </w:p>
    <w:p>
      <w:pPr>
        <w:pStyle w:val="Normal"/>
        <w:spacing w:lineRule="auto" w:line="480"/>
        <w:rPr/>
      </w:pPr>
      <w:r>
        <w:rPr/>
      </w:r>
    </w:p>
    <w:p>
      <w:pPr>
        <w:pStyle w:val="Normal"/>
        <w:spacing w:lineRule="auto" w:line="480"/>
        <w:rPr/>
      </w:pPr>
      <w:r>
        <w:rPr/>
        <w:tab/>
        <w:t>In fact, as I mentioned earlier, as a Jew I take Genesis, the first book of the Torah, after all, very seriously.  But for centuries we Jews have been reading it as one reads myth–it is full of memorable ways to teach values, but we know it is not science.  Jewish rationalists read it one way, mystics another, and halachic authorities look for still other insights in it.  The point was not and is not science, but religion.  And we, too, are entitled to our religion.  We deny that science and religion conflict.  But that is because we happily recognize that the Bible is about religion, not about science.</w:t>
      </w:r>
    </w:p>
    <w:p>
      <w:pPr>
        <w:pStyle w:val="Normal"/>
        <w:spacing w:lineRule="auto" w:line="480"/>
        <w:rPr/>
      </w:pPr>
      <w:r>
        <w:rPr/>
      </w:r>
    </w:p>
    <w:p>
      <w:pPr>
        <w:pStyle w:val="Normal"/>
        <w:spacing w:lineRule="auto" w:line="480"/>
        <w:rPr/>
      </w:pPr>
      <w:r>
        <w:rPr/>
        <w:tab/>
        <w:t xml:space="preserve">The problem here is a fundamental and willful misunderstanding of what a scientific theory is.  When the ice cream you bought and put in the freezer today is gone tomorrow you say that your </w:t>
      </w:r>
      <w:r>
        <w:rPr>
          <w:i/>
          <w:iCs/>
        </w:rPr>
        <w:t xml:space="preserve">theory </w:t>
      </w:r>
      <w:r>
        <w:rPr/>
        <w:t xml:space="preserve">is that your children ate it while you weren’t looking.  Of course it could turn out that your spouse ate it, or that a burglar came in and stole it, but the most likely theory is that the kids ate it.  That is not what a </w:t>
      </w:r>
      <w:r>
        <w:rPr>
          <w:i/>
          <w:iCs/>
        </w:rPr>
        <w:t xml:space="preserve">scientific </w:t>
      </w:r>
      <w:r>
        <w:rPr/>
        <w:t xml:space="preserve">theory is, though.  A scientists gathers all the available data, comes up with a theory to explain it, and then devises experiments to show the theory is, indeed,  the correct way to account for what is being studied.  It may be “just a theory” until it is demonstrated in ways that anyone else who wanted to study the topic could try for themselves, at which point it becomes science.  The </w:t>
      </w:r>
      <w:r>
        <w:rPr>
          <w:i/>
          <w:iCs/>
        </w:rPr>
        <w:t xml:space="preserve">scientific </w:t>
      </w:r>
      <w:r>
        <w:rPr/>
        <w:t xml:space="preserve">theory will be adjusted as we learn more, as evolution has been.  If a better theory comes along some day, a completely different way of explaining the data–a rarity, but it happens–the new one will not become science until it is tested.  Einstein was sure gravity could bend light waves–but it took years before that moved from hypothesis to science because it took sophisticated instruments and a solar eclipse on a cloudless day, to demonstrate it.  Intelligent Design cannot be subject to experimental verification.  Evolution has been verified.  Anti-evolutionists are so convinced that their religion is better than ours that they want to teach it in public schools as science.  </w:t>
      </w:r>
      <w:r>
        <w:rPr>
          <w:i/>
          <w:iCs/>
        </w:rPr>
        <w:t xml:space="preserve">We must not sit quietly by and let that happen.  </w:t>
      </w:r>
      <w:r>
        <w:rPr/>
        <w:t xml:space="preserve">Even if a democratically elected legislature or State School Board says their religion is science, it won’t be.  You don’t determine scientific truth by vote; you have to do it experimentally.  As a matter of freedom of conscience, those who want to teach intelligent design to their children are entitled.  But they are not entitled to call it “science” or to force </w:t>
      </w:r>
      <w:r>
        <w:rPr>
          <w:i/>
          <w:iCs/>
        </w:rPr>
        <w:t xml:space="preserve">our </w:t>
      </w:r>
      <w:r>
        <w:rPr/>
        <w:t>children to study it as science.</w:t>
      </w:r>
    </w:p>
    <w:p>
      <w:pPr>
        <w:pStyle w:val="Normal"/>
        <w:spacing w:lineRule="auto" w:line="480"/>
        <w:rPr/>
      </w:pPr>
      <w:r>
        <w:rPr/>
      </w:r>
    </w:p>
    <w:p>
      <w:pPr>
        <w:pStyle w:val="Normal"/>
        <w:spacing w:lineRule="auto" w:line="480"/>
        <w:rPr/>
      </w:pPr>
      <w:r>
        <w:rPr/>
        <w:tab/>
        <w:t>There has been progress in the world.  The Maccabees had to fight, literally, for their religious freedom.  The looming fight in Texas is political.  But that does not mean that religious freedom, or freedom of speech, either, is wholly secure.  Ask Christine Comer!</w:t>
      </w:r>
    </w:p>
    <w:p>
      <w:pPr>
        <w:pStyle w:val="Normal"/>
        <w:rPr/>
      </w:pPr>
      <w:r>
        <w:rPr/>
        <w:tab/>
        <w:tab/>
        <w:tab/>
        <w:tab/>
        <w:tab/>
        <w:tab/>
        <w:tab/>
        <w:tab/>
        <w:t>Ame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9:57:00Z</dcterms:created>
  <dc:creator> </dc:creator>
  <dc:description/>
  <cp:keywords/>
  <dc:language>en-US</dc:language>
  <cp:lastModifiedBy>mzimmerm</cp:lastModifiedBy>
  <dcterms:modified xsi:type="dcterms:W3CDTF">2007-12-31T19:57:00Z</dcterms:modified>
  <cp:revision>2</cp:revision>
  <dc:subject/>
  <dc:title>Evolution and Religious Freedom</dc:title>
</cp:coreProperties>
</file>